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 Воспитание ремнем, или разговор с будущими равноправными участниками дорожного движ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годня мы поговорим с вами о более взрослых вещах - об автомобилях.</w:t>
      </w:r>
      <w:r>
        <w:rPr>
          <w:sz w:val="28"/>
          <w:szCs w:val="28"/>
        </w:rPr>
        <w:t xml:space="preserve"> Недалеко то время, когда это чудо техники будет в каждой семье. Я убеждена, что вы уже с интересом поглядываете на папин или мамин автомобиль, представляя себя за рулем. Ждать недолго, пройдет несколько лет, и вы, окончив школу и получив водительские права. На законных основаниях нажмете на педаль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Вот поэтому я и обращаюсь к вам сейчас, как к будущим равноправным участникам дорожного движения в надежде, что вы уже сегодня усвоите необходимые истины, более того - поможете закрепить их в сознании ваших родител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Начнем с ремня безопасности</w:t>
      </w:r>
      <w:r>
        <w:rPr>
          <w:sz w:val="28"/>
          <w:szCs w:val="28"/>
        </w:rPr>
        <w:t>. Скажите, ваши папы и мамы всегда пристегиваются? Не всегда. Только когда едут на дачу. А в остальных случаях надеются, что доберутся до работы или магазина без проблем. Вы знаете, более ста граждан, которых ежедневно недосчитываются в России. Тоже так думали. И если бы все они были пристегнуты ремнями безопасности, эта страшная цифра сократилась бы на две тр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то же происходит с водителями и пассажирами, если они не пристегнуты на скорости 80 км. в час наезжают на дерево или ст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ерез 0,03 секунды после удара вдавливается бампер; сила, в 30 раз превышающая вес автомобиля. Останавливает его движение на линии передних сидений; в тоже время пассажиры продолжают двигаться по инерции со скоростью 80 км. в час. Спустя секунды водитель грудной клеткой ломает руль и с силой 9 тонн ударяется о приборный щиток. Затем водитель и пассажир рядом с ним ударяются головой о лобовое стекло… Наверное, хватит и так ясно, в живых не останется никто. Будь водитель и пассажир пристегнуты, они имели реальные шансы вы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м, ремни безопасности далеко не бесполезные в автомобиле. Не зря же чемпион мира по Формуле - 1 Ральф Шумахер пристегивается, даже, когда ему надо отогнать машину от дома в гараж. И проехать то всего-то тридцать метров. </w:t>
      </w:r>
      <w:r>
        <w:rPr>
          <w:b/>
          <w:bCs/>
          <w:sz w:val="28"/>
          <w:szCs w:val="28"/>
        </w:rPr>
        <w:t>Словом, пристегнутые ремни во всем мире - такая же обыденность, как зубная щ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 не стоит на месте. Уже выпускаются устройства, которые предупреждают водителя звуковым  сигналом о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стегнуться. Больше того, есть ремни, которые автоматически пристегивают водителя и пассажир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А пока напомните папе, чтобы он пристегнулся. Так больше шансов, что ваша семья будет собираться за ужином в полном состав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 очень близкие люди вашим родителям, и ваш совет не оставит их равнодушным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уда мы все время спешим?</w:t>
      </w:r>
      <w:r>
        <w:rPr>
          <w:sz w:val="28"/>
          <w:szCs w:val="28"/>
        </w:rPr>
        <w:t xml:space="preserve"> Американские социологи выяснили такую закономерность: только один из десяти водителей, нарушающих скоростной режим, действительно куда-то опаздывал. </w:t>
      </w:r>
      <w:r>
        <w:rPr>
          <w:b/>
          <w:bCs/>
          <w:sz w:val="28"/>
          <w:szCs w:val="28"/>
        </w:rPr>
        <w:t>Стоит ли ради иллюзорного выигрыша провоцировать аварийные ситуации? Любой нормальный человек ответит, что, конечно же, н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на автостраде в Германии или Англии позволит себе ехать с большой скоростью, десятки свидетелей позвонит в полицию и виновника его оштрафуют. А у нас в стране это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татистика свидетельствует: водитель, превышающий скорость на 30 километров в час и совершающий опасные перестроения, оказаться в ДТП рискует в десять раз больше, чем дисциплинированный водитель. Но вся беда в том, что нарушитель ПДД втягивает в аварию не только себя, но и тех, кто ни в чем не виноват. Поэтому в Административном кодексе появилась статья, предусматривающая штраф за подобную 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еще. Не бойтесь позвонить в Госавтоинспекцию и сообщить о горе-Шумахере. По внутренней связи можно тут же выйти на соответсвующий пост ДПС и прервать чьи-то дорожные выкрутасы. Возможно этим звонком вы спасете не одн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становлено, что более комфортно нормальный человек чувствует себя на скорости 90 километров в час. Любые прибавления к этой цифре вызывают учащение пульса, сердцебиение. Человек уже не в состоянии любоваться пейзажами, он сосредоточен только на том, чтобы удержать автомобиль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оэтому, напомните папе, когда он вас отвозит в школу, что ехать слишком быстро, значит лишить себя удовольствия комфорта и подверга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енужной опасности себя и самых любимых люд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Сегодня мы поговорили с вами, как с будущими равноправными участниками дорожного движения о том, как правильно вести себя за рулем. Надеюсь, что вы всё запомнили, и в следующей поездке с родителями не забудете напомнить им, пристегнуть ремни безопасности, и попросите их отвести вас в школу, не нарушая правила дорожного движения. Я думаю, что могу на вас в этом положи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Большеелх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с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</w:t>
      </w:r>
      <w:r>
        <w:rPr>
          <w:b/>
          <w:bCs/>
          <w:sz w:val="28"/>
          <w:szCs w:val="28"/>
        </w:rPr>
        <w:t xml:space="preserve"> Воспитание ремнем, или разговор с будущими равноправными участникам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классный руководитель 9б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аршина Людмила Михайл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.Елховка, 2009г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1:00Z</dcterms:created>
  <dc:creator>Илья</dc:creator>
  <dc:description/>
  <cp:keywords/>
  <dc:language>en-US</dc:language>
  <cp:lastModifiedBy>Илья</cp:lastModifiedBy>
  <cp:lastPrinted>2009-09-08T22:36:00Z</cp:lastPrinted>
  <dcterms:modified xsi:type="dcterms:W3CDTF">2010-04-16T14:00:00Z</dcterms:modified>
  <cp:revision>3</cp:revision>
  <dc:subject/>
  <dc:title>Тема: « Воспитание ремнем, или разговор с будущими равноправными участниками дорожного движения»</dc:title>
</cp:coreProperties>
</file>