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ольшеелх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мбирского  муниципального района Республики Мордо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йонный семинар учителей химии и биологи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 ПРОЕКТОВ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УСЛОВИЕ РАЗВИТИЯ ТВОРЧЕСКОЙ ЛИЧНОСТ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учитель биологии Паршина Л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льшая Елхо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rPr/>
      </w:pPr>
      <w:r>
        <w:rPr/>
        <w:t>МЕТОД ПРОЕКТОВ КАК УСЛОВИЕ РАЗВИТИЯ ТВОРЧЕСКОЙ ЛИЧ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добиться высокого результата в обучении, необходимо научить детей мыслить, находить и решать проблемы, используя для этой цели знания из разных областей, коммуникативные и информационно-технологические ум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я, которые происходят в современном обществе, требуют корректировки не только содержательных, но и методических и технологических аспектов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современного образования - формирование таких качеств личности, как способность к творческому мышлению, самостоятельность в принятии решений, инициатив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общеобразовательной школе (особенно в сельских) в одновозрастном классе встречаются дети разного уровня подготовленности и развития, поэтому в условиях классно-урочной системы более высокий темп обучения одних способствует торможению менее подготовленных. Если же учитель будет приспосабливаться к учащимся со средним уровнем подготовки, то это будет означать сдерживание в развитии наиболее одаренных и понукание слабых. Стало ясно, что требуется новый подход в организации обучения, направленный на развитие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 проектов занимает одно из ведущих мест среди современных методов обучения. Разработка эффективных способов организации проектной деятельности в обучении биологии и химии, приемлемых в нашем образовательном учреждении, - главная тема школьной экспериментальной площадки.</w:t>
      </w:r>
      <w:r>
        <w:rPr>
          <w:sz w:val="28"/>
          <w:szCs w:val="28"/>
        </w:rPr>
        <w:t xml:space="preserve"> Экспериментальная площадка создана в 2009 году и работает на базе кафедры естественных дисциплин</w:t>
      </w:r>
      <w:r>
        <w:rPr/>
        <w:t>.</w:t>
      </w:r>
      <w:r>
        <w:rPr>
          <w:sz w:val="28"/>
          <w:szCs w:val="28"/>
        </w:rPr>
        <w:t xml:space="preserve"> Члены экспериментальной площадки - творчески работающие учителя, применяющие инновационные технологии в обучении и воспитании. Это  учитель биологии и химии Паршина Людмила Михайловна, учитель химии и биологии Шалаева Елена Степановна, учитель биологии Гришина Мария Николае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спользование проектной технологии позволяет раскрыться каждому школьнику, создает условия для прочного усвоения знаний и развития мотивации к изучению предмета, развивает творческие способности учащихся, умения самостоятельно приобретать новые знания, работать с различными источниками информации, учит планировать, организовывать и анализировать результаты исследовательской деятельности, а также учит осуществлять рефлексию своей деятельности и деятельности других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иды учебных проектов достаточно разнообразн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Информационный проек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пример: «Особо охраняемые территории села Большая Елховка». Он направлен на изучение памятников природы, находящихся на территории нашего села. При этом ребята изучают литературные источники, фотографируют, составляют отчёты, делают стенды. 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2. Исследовательский проек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пример: «Экологическая цена автомобиля». Цель исследования: изучение загрязнения воздуха автотранспортом на примере своего с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н предполагает творческую деятельность учащихся. Актуальность этой темы была определена увеличением количества антропогенных загрязнений, попадающих в окружающую среду в результате работы автотранспорта. Были подобраны корректные методики: наблюдение, эксперимент, тестирование. Результаты проанализированы, оформлены, составлены рекомендации по изменению экологической ситуации в сельском посел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Обзорный прое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пример: « Проблема опустынивания земел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Продукционный прое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пример: «Создание экологической тропы»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Он имеет чётко обозначенный результат деятельности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 своей практике я чаще применяю информационные и исследовательские прое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ужно отметить, что школьные исследовательские проекты направлены не на какое-либо научное открытие, а на «переоткрытие» для себя и на своем уро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чень важен подготовительный этап. Для того чтобы заинтересовать учащихся проектной деятельностью, проводим выставки, конференции, где можно познакомиться с работами предшественников. Так, в нашей школе ежегодно проводятся научно-практические конференции. Участие в таком мероприятии даже в качестве зрителя вызывает интерес, желание попробовать свои силы. Учитель должен уметь своевременно уловить момент проявления интереса ученика и направить его в правильное русл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сновные этапы проектной деятельности на уроке и во внеурочное время осуществляются последовательно в следующем поряд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) формулировка проблемной ситуации, задачи;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2) анализ проблемы, актуализация учащимися собственных знаний;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3) проведение информационного поиска;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4) планирование эксперимента и обоснование выбранного хода решения;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5) проведение экспериментального исследования;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6) обработка результатов, формулировка выводов;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7) проведение рефлексии осуществленной деятельности;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8) оформление результатов исследования;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9) защита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Что же способствует успешной реализации творческого подхода при обучении на основе проектной деятельности? Это информации с Сети Интернета, статьи и рекомендации из методических журналов, курсовая подготовка по программе Intel « Обучение для будущего», дружеская атмосфера в коллективе, взаимопомощь среди учителей и уча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ши ученики охотно учатся грамотно искать и находить информацию в различных источниках, в том числе и Интернете, использовать найденный материал для анализа результатов и написания отчетов. И к конференциям, и к другим занятиям школьники готовятся в компьютерном классе, осваивая научно-исследовательскую деятельность на современном этапе. Компьютерные технологии позволяют им подготовить мультимедийную презентацию с результатами исследования в виде графиков, таблиц, диаграмм, оформляются буклеты, книжечки-листов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ощрение лучших работ и лучших участников проекта обязательно, так как это дополнительная мотивация для продолжения ими проектной деятельности. Победителям вручаются школьные грамоты, дипломы, благодарности, а также дается право защищать честь школы на районных и республиканских конкурсах, научно-практических конферен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ак в 2010 году исследовательская работа </w:t>
      </w:r>
      <w:r>
        <w:rPr>
          <w:sz w:val="28"/>
          <w:szCs w:val="28"/>
        </w:rPr>
        <w:t xml:space="preserve">«Быстрая еда- вред или польза?» </w:t>
      </w:r>
      <w:r>
        <w:rPr>
          <w:rStyle w:val="Emphasis"/>
          <w:i w:val="false"/>
          <w:sz w:val="28"/>
          <w:szCs w:val="28"/>
        </w:rPr>
        <w:t>Разумовской Елизаветы, заняла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 место на районной НПК по химии и была направлена для участия на республиканском этапе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. В 2009 году проект Соколовой Екатерины</w:t>
      </w:r>
      <w:r>
        <w:rPr>
          <w:sz w:val="28"/>
          <w:szCs w:val="28"/>
        </w:rPr>
        <w:t xml:space="preserve"> « Оценка качества питьевой воды» способствовал изучению качества питьевой воды в посёлке Б. Елховка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ыл направлен для участия на республиканском конкурсе « Дерево Земли на, котором я живу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и экспериментальной площади ведётся работа  над созданием банка данных научно-исследовательских работ учащихся, и  сборника методик выполнения практической части исследовательских работ предметов естественнонаучного цикла. Материалы разработок ШЭП размещены  на школьном сайте и на персональном сайте  по адресу </w:t>
      </w:r>
      <w:r>
        <w:rPr>
          <w:sz w:val="28"/>
          <w:szCs w:val="28"/>
          <w:lang w:val="en-US"/>
        </w:rPr>
        <w:t>uchtechn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бота в этом направлении продолж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ким образом, проектная технология позволяет в полной мере решать приоритетные задачи общего образования.</w:t>
      </w:r>
      <w:r>
        <w:rPr>
          <w:rStyle w:val="StrongEmphasis"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 случайно народная китайская мудрость глас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Я слышу – я забыва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Я вижу – я запомин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Я делаю – я понимаю».</w:t>
      </w:r>
    </w:p>
    <w:p>
      <w:pPr>
        <w:pStyle w:val="Normal"/>
        <w:spacing w:lineRule="auto" w:line="360"/>
        <w:rPr>
          <w:rStyle w:val="Emphasis"/>
        </w:rPr>
      </w:pPr>
      <w:hyperlink r:id="rId2">
        <w:r>
          <w:rPr>
            <w:sz w:val="28"/>
            <w:szCs w:val="28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ulikeev-yaltch.edu.cap.ru/?t=speech&amp;eduid=46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3:00Z</dcterms:created>
  <dc:creator>Алина</dc:creator>
  <dc:description/>
  <cp:keywords/>
  <dc:language>en-US</dc:language>
  <cp:lastModifiedBy>Алина</cp:lastModifiedBy>
  <cp:lastPrinted>2011-03-01T08:00:00Z</cp:lastPrinted>
  <dcterms:modified xsi:type="dcterms:W3CDTF">2011-05-05T13:12:00Z</dcterms:modified>
  <cp:revision>5</cp:revision>
  <dc:subject/>
  <dc:title>Муниципальное образовательное учреждение</dc:title>
</cp:coreProperties>
</file>