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ступление на РМО учителей технологии </w:t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му: «Элективные курсы профильного обучения» </w:t>
      </w:r>
    </w:p>
    <w:p>
      <w:pPr>
        <w:pStyle w:val="Normal"/>
        <w:shd w:fill="FFFFFF" w:val="clear"/>
        <w:ind w:right="5" w:firstLine="47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5" w:firstLine="47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настоящее время одной из самых актуальных проблем является пере</w:t>
        <w:softHyphen/>
        <w:t>ход полной (средней) школы на профессиональное обучение учащихся. Ана</w:t>
      </w:r>
      <w:r>
        <w:rPr>
          <w:spacing w:val="-6"/>
          <w:sz w:val="24"/>
          <w:szCs w:val="24"/>
        </w:rPr>
        <w:t>лиз зарубежного опыта показывает, что во всех развитых странах общее образование на старшей ступени является профессиональным. Это обстоятель</w:t>
        <w:softHyphen/>
      </w:r>
      <w:r>
        <w:rPr>
          <w:spacing w:val="-5"/>
          <w:sz w:val="24"/>
          <w:szCs w:val="24"/>
        </w:rPr>
        <w:t>ство не случайно. В современных условиях такое образование является вос</w:t>
      </w:r>
      <w:r>
        <w:rPr>
          <w:spacing w:val="-7"/>
          <w:sz w:val="24"/>
          <w:szCs w:val="24"/>
        </w:rPr>
        <w:t>требованным старшеклассниками и эффективным. Кроме того, оно способст</w:t>
      </w:r>
      <w:r>
        <w:rPr>
          <w:spacing w:val="-6"/>
          <w:sz w:val="24"/>
          <w:szCs w:val="24"/>
        </w:rPr>
        <w:t>вует формированию целостной системы универсальных знаний, умений и навыков самостоятельной работы обучающихся. Оно также имеет достаточные возможности для выстраивания у учащихся индивидуальной образова</w:t>
        <w:softHyphen/>
      </w:r>
      <w:r>
        <w:rPr>
          <w:spacing w:val="-7"/>
          <w:sz w:val="24"/>
          <w:szCs w:val="24"/>
        </w:rPr>
        <w:t>тельной траектории, преемственности между школой и вузом, общим и про</w:t>
        <w:softHyphen/>
        <w:t xml:space="preserve">фессиональным образованием, а также успешной адаптации выпускников в </w:t>
      </w:r>
      <w:r>
        <w:rPr>
          <w:spacing w:val="-6"/>
          <w:sz w:val="24"/>
          <w:szCs w:val="24"/>
        </w:rPr>
        <w:t>социуме с учетом реальных потребностей рынка труда (Ермаков Д.С., 2004).</w:t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новная идея обновления старшей ступени общего образования со</w:t>
      </w:r>
      <w:r>
        <w:rPr>
          <w:spacing w:val="-7"/>
          <w:sz w:val="24"/>
          <w:szCs w:val="24"/>
        </w:rPr>
        <w:t>стоит в том, что образование здесь должно стать более индивидуализирован</w:t>
      </w:r>
      <w:r>
        <w:rPr>
          <w:sz w:val="24"/>
          <w:szCs w:val="24"/>
        </w:rPr>
        <w:t>ным, функциональным и качественным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В 2002 году принята Концепция профильного обучения на старшей ступени общего образования (Ермаков Д.С, 2005). В ней понятие </w:t>
      </w:r>
      <w:r>
        <w:rPr>
          <w:i/>
          <w:iCs/>
          <w:sz w:val="24"/>
          <w:szCs w:val="24"/>
        </w:rPr>
        <w:t xml:space="preserve">профильное обучение </w:t>
      </w:r>
      <w:r>
        <w:rPr>
          <w:sz w:val="24"/>
          <w:szCs w:val="24"/>
        </w:rPr>
        <w:t>определяется как средство дифференциации и индивидуализации обучения, позволяющее за счет изменений в структуре, содержании и организа</w:t>
        <w:softHyphen/>
        <w:t>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3835" w:leader="none"/>
        </w:tabs>
        <w:spacing w:before="5" w:after="0"/>
        <w:ind w:left="10" w:firstLine="490"/>
        <w:jc w:val="both"/>
        <w:rPr/>
      </w:pPr>
      <w:r>
        <w:rPr>
          <w:sz w:val="24"/>
          <w:szCs w:val="24"/>
        </w:rPr>
        <w:t>Организация профильного обучения предусматривается по следующим направлениям: гуманитарному, естественно-математическому,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му (вариант 1); гуманитарному, социально-экономическому, физико-математическому, естественному, техническому (вариант 2). Кроме того, модель общеобразовательною учреждения с профильным обучением на старшей ступени предусматривает возможность разнообразных комбинаций учебных предметов, что и будет обеспечивать гибкую систему профильного обучения. Система профильного обучения должна включать в себя следующие типы учебных предметов: базовые, общеобразовательные, профильные и элективны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>Базовые общеобразовательные предметы являются обязательными для всех учащихся во всех профилях обучения. Профильные общеобразовательные - предметы повышенного уровня, определяющие направленность каждого конкретного профиля обуч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24" w:firstLine="475"/>
        <w:jc w:val="both"/>
        <w:rPr>
          <w:sz w:val="24"/>
          <w:szCs w:val="24"/>
        </w:rPr>
      </w:pPr>
      <w:r>
        <w:rPr>
          <w:sz w:val="24"/>
          <w:szCs w:val="24"/>
        </w:rPr>
        <w:t>Элективные курсы - обязательные для посещения курсы по выбору учащихся, входящие в состав профиля обучения на старшей ступени школы. Они реализуются за счет школьного компонента учебного плана и выполняют две функции. Одни из них поддерживают изучение основных профильных предметов на заданном профильном стандартном уровне. Другие служат для внутрипрофильной специализации обучения и для построения индивидуальных образовательных траекторий. Кроме того, их рекомендуется также использовать для предпрофильной подготовки учащихся. Процентное соотношение объема учебного времени по указанным типам учебных предметов составляет примерно 50:30:20.</w:t>
      </w:r>
    </w:p>
    <w:p>
      <w:pPr>
        <w:pStyle w:val="Normal"/>
        <w:shd w:fill="FFFFFF" w:val="clear"/>
        <w:ind w:left="5" w:right="24" w:firstLine="480"/>
        <w:jc w:val="both"/>
        <w:rPr/>
      </w:pPr>
      <w:r>
        <w:rPr>
          <w:sz w:val="24"/>
          <w:szCs w:val="24"/>
        </w:rPr>
        <w:t>Основная цель преподавания элективных курсов заключается в ориентации учащихся на индивидуализацию обучения и социализацию, на подго</w:t>
        <w:softHyphen/>
        <w:t>товку к осознанному и ответственному выбору сферы будущей профессио</w:t>
        <w:softHyphen/>
        <w:t>нальной деятельности.</w:t>
      </w:r>
    </w:p>
    <w:p>
      <w:pPr>
        <w:pStyle w:val="Normal"/>
        <w:shd w:fill="FFFFFF" w:val="clear"/>
        <w:spacing w:before="5" w:after="0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ивные курсы выполняют различны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before="5" w:after="0"/>
        <w:ind w:left="485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изучение ключевых проблем соврем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48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знакомление с особенностями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14" w:right="24" w:firstLine="47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риентация на совершенствование навыков познавательной, организ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48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ополнение к углублению базового предмет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485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омпенсация недостатков обучения по профильным предметам.</w:t>
      </w:r>
    </w:p>
    <w:p>
      <w:pPr>
        <w:pStyle w:val="Normal"/>
        <w:shd w:fill="FFFFFF" w:val="clear"/>
        <w:ind w:left="19" w:right="14" w:firstLine="466"/>
        <w:jc w:val="both"/>
        <w:rPr/>
      </w:pPr>
      <w:r>
        <w:rPr>
          <w:sz w:val="24"/>
          <w:szCs w:val="24"/>
        </w:rPr>
        <w:t>При разработке элективных курсов необходимо соблюдать психолого-педагогические требования, которые заключаются в логике отбора учебного материала и реализации личностно-ориентированного образования. На основе изучения литературы можно выделить несколько таких требов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19" w:right="14" w:firstLine="48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истематизация и выделение «базового ядра» информации из той или иной области человеческой (профессиональной)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50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целеполагание и (или) создание целевого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19" w:right="5" w:firstLine="48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трансформация содержания профессиональной деятельности в дидактическое содерж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50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ектирование технологии изучения 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5" w:after="0"/>
        <w:ind w:left="19" w:right="5" w:firstLine="48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нструментализация, оформление отобранного содержания и технологии его освоения в виде программ, учебных и методических пособий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sz w:val="24"/>
          <w:szCs w:val="24"/>
        </w:rPr>
        <w:t>При отборе содержания элективного курса необходимо использовать как морфологический, так и функциональный анализ. В ходе морфологического анализа выясняется взаимосвязь предметного содержания элективного курса с содержанием базовых и профильных курсов с компетентностной, научной и профессиональной точек зрения. На следующем этапе необходимо провести анализ функций учебного содержания, которое должно обеспечивать описание изучаемых объектов, процессов, явлений, их качественное объяснение в теоретическом и практическом аспектах преобразования дейст</w:t>
        <w:softHyphen/>
        <w:t>вительности.</w:t>
      </w:r>
    </w:p>
    <w:p>
      <w:pPr>
        <w:pStyle w:val="Normal"/>
        <w:shd w:fill="FFFFFF" w:val="clear"/>
        <w:spacing w:before="10" w:after="0"/>
        <w:ind w:right="38" w:firstLine="470"/>
        <w:jc w:val="both"/>
        <w:rPr/>
      </w:pPr>
      <w:r>
        <w:rPr>
          <w:sz w:val="24"/>
          <w:szCs w:val="24"/>
        </w:rPr>
        <w:t>Методы и формы обучения должны определяться требованиями профилизации обучения и особенностям учащихся. В соответствии с этим ос</w:t>
        <w:softHyphen/>
        <w:t>новные приоритеты методики изучения элективных курсов следующие: меж</w:t>
        <w:softHyphen/>
        <w:t>дисциплинарная интеграция, содействующая становлению целостного миро</w:t>
        <w:softHyphen/>
        <w:t>воззрения; обучение через опыт и сотрудничество; интерактивтюсть (работа в малых группах, ролевые игры, имитационное моделирование, метод проек</w:t>
        <w:softHyphen/>
        <w:t>тов); личностно-деятельностный и субъект-субъектный подход. Ведущее ме</w:t>
        <w:softHyphen/>
        <w:t>сто в обучении следует отвести методам проблемно-поискового и исследова</w:t>
        <w:softHyphen/>
        <w:t>тельского характера.</w:t>
      </w:r>
    </w:p>
    <w:p>
      <w:pPr>
        <w:pStyle w:val="Normal"/>
        <w:shd w:fill="FFFFFF" w:val="clear"/>
        <w:ind w:left="14" w:right="34" w:firstLine="47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форм организации учебных занятий следует исходить, прежде всего, из целей курса. Важно предусмотреть использование таких ме</w:t>
        <w:softHyphen/>
        <w:t>тодов и форм, которые давали бы представление об условиях и процессах будущей профессиональной деятельности в соответствии с выбранным про</w:t>
        <w:softHyphen/>
        <w:t>филем обучения (Яворук О .А., 1995).</w:t>
      </w:r>
    </w:p>
    <w:p>
      <w:pPr>
        <w:pStyle w:val="Normal"/>
        <w:shd w:fill="FFFFFF" w:val="clear"/>
        <w:spacing w:before="5" w:after="0"/>
        <w:ind w:left="24" w:right="19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е менее важно продумать систему контроля уровня достижений уча</w:t>
        <w:softHyphen/>
        <w:t>щихся и критерии оценки. Следует разработать типы промежуточного кон</w:t>
        <w:softHyphen/>
        <w:t>троля и формат итоговой зачетной работы по курсу. Оценка может выстав</w:t>
        <w:softHyphen/>
        <w:t>ляться как в форме «зачтено / незачтено», так и по балльной шкале. Жела</w:t>
        <w:softHyphen/>
        <w:t>тельно, чтобы параметры и содержание контроля уровня достижений уча</w:t>
        <w:softHyphen/>
        <w:t>щихся в рамках элективных курсов согласовывались с требованиями кон</w:t>
        <w:softHyphen/>
        <w:t>трольно-измерительных материалов ЕГЭ по базовым предметам. Итоговая оценка может быть накопительной, когда результаты выполнения всех пред</w:t>
        <w:softHyphen/>
        <w:t>ложенных заданий оцениваются в баллах и суммируются по окончании кур</w:t>
        <w:softHyphen/>
        <w:t>са.</w:t>
      </w:r>
    </w:p>
    <w:p>
      <w:pPr>
        <w:pStyle w:val="Normal"/>
        <w:shd w:fill="FFFFFF" w:val="clear"/>
        <w:ind w:left="29" w:right="24" w:firstLine="49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сновные требования к содержанию и разработке элек</w:t>
        <w:softHyphen/>
        <w:t>тивных курсов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514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ая личностно и социально значимая темат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4" w:right="19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базовых курсов, а также возможность для углубленной профилизации и выбора индивидуальной траек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4" w:right="1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пора на методы и формы организации обучения, отвечающие обра</w:t>
        <w:softHyphen/>
        <w:t>зовательным потребностям учащихся, а также адекватные будущей профес</w:t>
        <w:softHyphen/>
        <w:t>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4" w:right="1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практическую деятельность, которая соответ</w:t>
        <w:softHyphen/>
        <w:t>ствует профилю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4" w:right="1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ормирования и развития общеучебных, интеллектуаль</w:t>
        <w:softHyphen/>
        <w:t>ных и организационных способностей и умений;</w:t>
      </w:r>
    </w:p>
    <w:p>
      <w:pPr>
        <w:pStyle w:val="Normal"/>
        <w:shd w:fill="FFFFFF" w:val="clear"/>
        <w:tabs>
          <w:tab w:val="left" w:pos="720" w:leader="none"/>
        </w:tabs>
        <w:ind w:left="48" w:firstLine="47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истема диагностики и оценивания, стимулирующая стремление к</w:t>
        <w:br/>
        <w:t>личному росту и профессиональному самоопределению.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firstLine="470"/>
        <w:jc w:val="both"/>
        <w:rPr/>
      </w:pPr>
      <w:r>
        <w:rPr>
          <w:sz w:val="36"/>
          <w:szCs w:val="36"/>
        </w:rPr>
        <w:t xml:space="preserve">Доклад на тему:«Элективные курсы» </w:t>
      </w:r>
    </w:p>
    <w:sectPr>
      <w:type w:val="nextPage"/>
      <w:pgSz w:w="11906" w:h="16838"/>
      <w:pgMar w:left="1276" w:right="1277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1:00Z</dcterms:created>
  <dc:creator>илья</dc:creator>
  <dc:description/>
  <cp:keywords/>
  <dc:language>en-US</dc:language>
  <cp:lastModifiedBy>Razumov</cp:lastModifiedBy>
  <dcterms:modified xsi:type="dcterms:W3CDTF">2009-05-30T08:02:00Z</dcterms:modified>
  <cp:revision>12</cp:revision>
  <dc:subject/>
  <dc:title/>
</cp:coreProperties>
</file>