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й план. 9 класс</w:t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480"/>
        <w:gridCol w:w="1094"/>
        <w:gridCol w:w="1104"/>
      </w:tblGrid>
      <w:tr>
        <w:trPr>
          <w:trHeight w:val="57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разделы и темы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личество учебных часов</w:t>
            </w:r>
          </w:p>
        </w:tc>
      </w:tr>
      <w:tr>
        <w:trPr>
          <w:trHeight w:val="566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шиновед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труирование, моделирование и технология изготовление шорт, брю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изготовления шорт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изготовления брюк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дел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кутная пластика. Изготовление диванной подушки Вязание крючк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5510"/>
        <w:gridCol w:w="1632"/>
        <w:gridCol w:w="1142"/>
      </w:tblGrid>
      <w:tr>
        <w:trPr>
          <w:trHeight w:val="8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i/>
                <w:iCs/>
                <w:color w:val="000000"/>
                <w:sz w:val="24"/>
                <w:szCs w:val="24"/>
              </w:rPr>
              <w:t>уроков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делы и тем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ъект труда</w:t>
            </w:r>
          </w:p>
        </w:tc>
      </w:tr>
      <w:tr>
        <w:trPr>
          <w:trHeight w:val="442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офессионального самоопределения Отрасли экономики. Классификация профессий. Формула профессии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грамма и психограмма профессии Внутренний мир человека и система представления о себ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</w:t>
            </w:r>
          </w:p>
        </w:tc>
      </w:tr>
      <w:tr>
        <w:trPr>
          <w:trHeight w:val="8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 интересы, способности Значение темперамента и характера в профессиональном самоопределен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</w:t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ческие процессы, важные для профессионального самоопредел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23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ы, ценностные ориентации и их роль в профессиональном самоопределении. Жизненные планы, деятельность, карьера. Профессиональная пригодн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 и выбор професс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роба, ее роль в профессиональном самоопределен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шиноведе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-16"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адки в работе швейной машины и способы их устранения. Причины возникновения плохой строчки, способ устранения. Правила техники безопасност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HI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труирование, моделирование и технология изготовление шорт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мерок с фигуры человека для построения чертежа шорт. Расчет форму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чертежа в М 1:4. Изготовление выкройки в натуральную величин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трусов. Подготовка выкройки к раскрою. Расчет количества ткан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ой шорт. Подготовка деталей кроя к обработк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ие деталей шорт. Обработка верхнего срез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нижних срезов. Окончательная обработ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я изготовления брю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мерок с фигуры человека для построения чертежа брюк. Расчет по формула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чертежа в М 1:4. Изготовление выкройки в натуральную величин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брюк. Подготовка выкройки к | раскрою. Расчет количества ткан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530"/>
        <w:gridCol w:w="1632"/>
        <w:gridCol w:w="1133"/>
      </w:tblGrid>
      <w:tr>
        <w:trPr>
          <w:trHeight w:val="58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ой брюк. Подготовка деталей кроя к обработк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ие деталей брюк. Обработка застежки тесьмой-молнией, обработка верхнего среза Примерка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нижних срезов. Окончательная обработка брю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дел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кутная пластик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диванной подушки. Выполнение плоского узора. Зарисовка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изготовления диванной подуш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изготовления диванной подуш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тельная обработка диванной подуш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ание крючком Основные элементы вязание крючком. Правила техники безопасност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2</w:t>
            </w:r>
          </w:p>
        </w:tc>
      </w:tr>
      <w:tr>
        <w:trPr>
          <w:trHeight w:val="57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емы вязание крючком Кружева и прошв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3- 34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йное кружев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6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а и обоснование проек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онструкции изделия и технологичной карт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объекта проектирова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объекта проектирова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объекта проектирова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екламного проспекта. Экономические расчет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й план. 8 класс.</w:t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5923"/>
        <w:gridCol w:w="1363"/>
        <w:gridCol w:w="1200"/>
      </w:tblGrid>
      <w:tr>
        <w:trPr>
          <w:trHeight w:val="576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разделы и темы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личество учебных часов</w:t>
            </w:r>
          </w:p>
        </w:tc>
      </w:tr>
      <w:tr>
        <w:trPr>
          <w:trHeight w:val="298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</w:t>
            </w:r>
          </w:p>
        </w:tc>
      </w:tr>
      <w:tr>
        <w:trPr>
          <w:trHeight w:val="82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шинове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адки, возникающие при работе на швейной машин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скусственными и синтетическими тканя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труирование, моделирование и технология изготовления хала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труирование халата.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изготов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машняя экономи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чная художественная вышив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дели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сероплет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ание крючком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нить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5220"/>
        <w:gridCol w:w="1440"/>
        <w:gridCol w:w="1800"/>
      </w:tblGrid>
      <w:tr>
        <w:trPr>
          <w:trHeight w:val="8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300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дел и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ъект труда</w:t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Машинове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швейной машине. Неполадки, возникающие при работе. Их устранение. Правила безопас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скусственными и синтетическими тканями. Производство тканей. Правила ухода за ни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труирование, моделирование и технология изготовления хала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мерок с фигуры человека для построения чертежа хал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чертежа халата в М 1:4. Расчет формул для построения чертеж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чертежа рукава в М 1:4.Расчёт форму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чертежа выкройки халата и рукава в натуральную велич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халата. Выбор фасона. Зарисовка эскиза. Расчет количества тка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выкройки и раскрой. Раскрой халата. Подготовка деталей кроя к обработ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зделия к примерке. Проведение примерки. Обработка после пример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ачивание рукава. Обработка низа рукава. Обработка горлов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застежки и низа изделия соответственно выработанного фасона. Окончательная обработ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машня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ья как экономическая ячейка обществ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ринимательство в семь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-2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ребности семьи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товарах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е символы, этикетки и штрихк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-5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емьи. Доходная и расходная части бюджет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ита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6-7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ережения. Личный бюджет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ка приусадебного/дачного участк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8-9</w:t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удожественная обработка материал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вышив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0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вышивке гладью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владимирского шить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П.12-1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глад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ная и штриховая глад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-15</w:t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 «узелки» и « рококо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.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сторонняя гладь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лад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7-18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ивание натюрмор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ивание пейзаж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9-20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компьютер в вышивк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1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дел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сероплетение.  Подготовка к работе. Правила технической безопас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схем плет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нн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нн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а и обоснование проек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онструкции изделия и технологической карт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объекта проектир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объекта проектир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объекта проектир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екламного проспекта. Экономические расчеты. Экологическая оцен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23:00Z</dcterms:created>
  <dc:creator>User</dc:creator>
  <dc:description/>
  <cp:keywords/>
  <dc:language>en-US</dc:language>
  <cp:lastModifiedBy>илья</cp:lastModifiedBy>
  <cp:lastPrinted>2008-09-11T20:32:00Z</cp:lastPrinted>
  <dcterms:modified xsi:type="dcterms:W3CDTF">2008-09-11T16:41:00Z</dcterms:modified>
  <cp:revision>20</cp:revision>
  <dc:subject/>
  <dc:title>Тематический план</dc:title>
</cp:coreProperties>
</file>