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ТЕРИАЛОВЕДЕНИЕ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1</w:t>
      </w:r>
      <w:r>
        <w:rPr>
          <w:color w:val="000000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несколько правильных отве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ткани изготавливают из натуральных растительных волокон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Шерстя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хлопчатобумаж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льня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шелков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искозу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акова сминаемость льняных ткане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Больш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мал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средня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процесс переплетения нитей пряжи между собой для получения тканей?</w:t>
      </w:r>
    </w:p>
    <w:p>
      <w:pPr>
        <w:pStyle w:val="Normal"/>
        <w:rPr>
          <w:color w:val="000000"/>
        </w:rPr>
      </w:pPr>
      <w:r>
        <w:rPr>
          <w:color w:val="000000"/>
        </w:rPr>
        <w:t>1) Пряд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ткачеств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тдельное производство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при ткачестве называют прочные тонкие нити, идущие вдоль ткан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ром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сно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ток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ШИНОВЕД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несколько правильных отве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стройство электропривода швейной машины входя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рука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маховое колес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едал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мотал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нитенаправител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электродвигател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устройство, которое подает нижнюю  нитку у швейной машин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латформ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итепритягивател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лапка нажим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челночно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рычаг подъема лапки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Задание 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каким приводом скорость бытовой швейной машины будет больш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Ручны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электрическ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ожным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чего нужна зубчатая рейка двигателя ткан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Для регулирования длины стеж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для подъема лап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для обратной подачи тка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для движения ткани впер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СТРУИРОВАНИЕ, МОДЕЛИРОВАНИЕ И ИЗГОТОВЛЕНИЕ ФАРТУК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Конструирование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строение чертежа выкройки издел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роцесс изготовления издел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изменение чертежа выкройки в соответствии с выбранной моделью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ая мерка нужна для построения ширины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Д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Сб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Д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/>
      </w:pPr>
      <w:r>
        <w:rPr>
          <w:color w:val="000000"/>
        </w:rPr>
        <w:t>Какая мерка необходима для построения линии низа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Сб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Ш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т; 4)Д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Моделирование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дготовка выкройки к раскро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изменение чертежа выкройки в соответствии с выбранной модел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нятие меро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раскрой издел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5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Что такое выкрой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Эскиз модел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рай издел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чертеж, по которому раскраивают ткань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6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Что такое раскрой издел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дготовка деталей кроя к обработ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пределение долевой нити в тка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пределение лицевой и изнаночной стороны;</w:t>
      </w:r>
    </w:p>
    <w:p>
      <w:pPr>
        <w:pStyle w:val="Normal"/>
        <w:rPr>
          <w:color w:val="000000"/>
        </w:rPr>
      </w:pPr>
      <w:r>
        <w:rPr>
          <w:color w:val="000000"/>
        </w:rPr>
        <w:t>4) вырезание из ткани деталей выкройк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7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чего применяют копировальные стеж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Для сметывания дета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для переноса линий выкрой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для пришивания пуговиц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для наметы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О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узкая полоса по краю ткан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ром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уто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снов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нити в ткани проходят поперек кром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снов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уточны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нити при резком растяжении ткани издают глухой зву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Долев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ромка;</w:t>
      </w:r>
    </w:p>
    <w:p>
      <w:pPr>
        <w:pStyle w:val="Normal"/>
        <w:rPr>
          <w:color w:val="000000"/>
        </w:rPr>
      </w:pPr>
      <w:r>
        <w:rPr>
          <w:color w:val="000000"/>
        </w:rPr>
        <w:t>3) поперечны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ое свойство тканей называется гигиенически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Гигроскопичн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минаем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садк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шиноведение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омощью какого устройства швейная машина может приводиться в движ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Регулятора длины стеж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рив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итепритягивател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нитенаправи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ая деталь швейной машины является общей для ручного, ножного и электрического приво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Маховое колес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рукоят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ремен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едаль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несколько правильных отве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мерки обозначают измерение длин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Сб; 2)Ди; 3) Шн; 4)Дн; 5) С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СТРУИРОВАНИЕ, МОДЕЛИРОВАНИЕ И ИЗГОТОВЛЕНИЕ ФАРТУ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Что такое стежо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Место соединения дета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расстояние между одинаковыми проколами игл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законченный процесс переплетения ни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ручные работы выполняем при соединении кармана с нижней частью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мет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бмет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метать;</w:t>
      </w:r>
    </w:p>
    <w:p>
      <w:pPr>
        <w:pStyle w:val="Normal"/>
        <w:rPr>
          <w:color w:val="000000"/>
        </w:rPr>
      </w:pPr>
      <w:r>
        <w:rPr>
          <w:color w:val="000000"/>
        </w:rPr>
        <w:t>4) приметать.</w:t>
      </w:r>
    </w:p>
    <w:p>
      <w:pPr>
        <w:pStyle w:val="Normal"/>
        <w:autoSpaceDE w:val="false"/>
        <w:rPr/>
      </w:pPr>
      <w:r>
        <w:rPr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ручные работы выполняем, когда подворачиваем нижний срез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римет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замет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мет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ришить.</w:t>
      </w:r>
    </w:p>
    <w:p>
      <w:pPr>
        <w:pStyle w:val="Normal"/>
        <w:autoSpaceDE w:val="false"/>
        <w:rPr/>
      </w:pPr>
      <w:r>
        <w:rPr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термин машинных работ, используемый при соединении кармана с нижней частью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ри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б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застрочи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настрочить.</w:t>
      </w:r>
    </w:p>
    <w:p>
      <w:pPr>
        <w:pStyle w:val="Normal"/>
        <w:autoSpaceDE w:val="false"/>
        <w:rPr/>
      </w:pPr>
      <w:r>
        <w:rPr>
          <w:color w:val="000000"/>
        </w:rPr>
        <w:t>Задание 5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термин машинных работ, используемый при соединении пояса с нижней частью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ри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строчи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застрочить.</w:t>
      </w:r>
    </w:p>
    <w:p>
      <w:pPr>
        <w:pStyle w:val="Normal"/>
        <w:autoSpaceDE w:val="false"/>
        <w:rPr/>
      </w:pPr>
      <w:r>
        <w:rPr>
          <w:color w:val="000000"/>
        </w:rPr>
        <w:t>Задание 6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rPr/>
      </w:pPr>
      <w:r>
        <w:rPr>
          <w:color w:val="000000"/>
        </w:rPr>
        <w:t>Как называется машинная операция, выполняемая при обработке бретел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б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застрочи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тача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ритачать.</w:t>
      </w:r>
    </w:p>
    <w:p>
      <w:pPr>
        <w:pStyle w:val="Normal"/>
        <w:autoSpaceDE w:val="false"/>
        <w:rPr/>
      </w:pPr>
      <w:r>
        <w:rPr>
          <w:color w:val="000000"/>
        </w:rPr>
        <w:t>Задание 7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называется утюжильная операция, выполняемая после окончательной обработки боковых и нижнего срезов нижней части фарту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Заутюжи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риутюжи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тутюжить;</w:t>
      </w:r>
    </w:p>
    <w:p>
      <w:pPr>
        <w:pStyle w:val="Normal"/>
        <w:rPr>
          <w:color w:val="000000"/>
        </w:rPr>
      </w:pPr>
      <w:r>
        <w:rPr>
          <w:color w:val="000000"/>
        </w:rPr>
        <w:t>4) разутюж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9:00Z</dcterms:created>
  <dc:creator>Алина</dc:creator>
  <dc:description/>
  <cp:keywords/>
  <dc:language>en-US</dc:language>
  <cp:lastModifiedBy>Алина</cp:lastModifiedBy>
  <cp:lastPrinted>2011-04-10T20:30:00Z</cp:lastPrinted>
  <dcterms:modified xsi:type="dcterms:W3CDTF">2011-04-10T16:32:00Z</dcterms:modified>
  <cp:revision>1</cp:revision>
  <dc:subject/>
  <dc:title>5 класс</dc:title>
</cp:coreProperties>
</file>