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Большеелх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мбирского района Республики Мордовия</w:t>
      </w:r>
    </w:p>
    <w:p>
      <w:pPr>
        <w:pStyle w:val="Normal"/>
        <w:jc w:val="center"/>
        <w:rPr>
          <w:sz w:val="28"/>
          <w:szCs w:val="28"/>
          <w:bdr w:val="double" w:sz="42" w:space="0" w:color="000000"/>
        </w:rPr>
      </w:pPr>
      <w:r>
        <w:rPr>
          <w:sz w:val="28"/>
          <w:szCs w:val="28"/>
          <w:bdr w:val="double" w:sz="42" w:space="0" w:color="000000"/>
        </w:rPr>
      </w:r>
    </w:p>
    <w:p>
      <w:pPr>
        <w:pStyle w:val="Normal"/>
        <w:jc w:val="center"/>
        <w:rPr>
          <w:bdr w:val="double" w:sz="42" w:space="0" w:color="000000"/>
        </w:rPr>
      </w:pPr>
      <w:r>
        <w:rPr>
          <w:bdr w:val="double" w:sz="42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ивный курс профильного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9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бсуждено на заседании метод 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токол № 1___________</w:t>
      </w:r>
    </w:p>
    <w:p>
      <w:pPr>
        <w:pStyle w:val="Normal"/>
        <w:jc w:val="right"/>
        <w:rPr/>
      </w:pPr>
      <w:r>
        <w:rPr/>
        <w:t>От__29.08.08_______________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 xml:space="preserve"> </w:t>
      </w:r>
      <w:r>
        <w:rPr/>
        <w:t>Составитель: Огрина С.Ю.</w:t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>Учитель: Паршина Л.М.</w:t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ab/>
        <w:t>Председатель Шалаева Е.С.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ab/>
        <w:t xml:space="preserve">Утверждено 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>педагогическим советом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>Протокол №_1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>От 30.08.08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>Директор школы: Афроськин А.М.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 xml:space="preserve">подпись  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Портной-модельер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i/>
          <w:i/>
        </w:rPr>
      </w:pPr>
      <w:r>
        <w:rPr>
          <w:i/>
        </w:rPr>
        <w:t>Л.М. Паршина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/>
      </w:pPr>
      <w:r>
        <w:rPr/>
        <w:t xml:space="preserve"> </w:t>
      </w:r>
      <w:r>
        <w:rPr/>
        <w:t>В соответствии с концепцией профильного обучения после завершения основной ступени каждый ученик, желающий продолжать образование в школе, должен выбрать профиль обучения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В настоящее время изменились требования к жизни, ученик должен вписаться в эту жизнь. В рыночной системе учащийся отвечает сам за себя. Он сам должен находить себе работу, развязывать сложные жизненные и социальные узлы. Навязывать человеку нельзя, то, что  он не хочет или хочет, но не может. Должно быть, призвание, пригодность человека к той или другой деятельности. Учащийся должен быть в гармонии со своими способностями к  развитию самостоятельности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Элективные курсы должны стать основой для ориентации школьников в мире современных профессий. Неправильно выбранная профессия - страдает он сам и страдает государство. Надо найти себя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Элективный курс «Портной - модельер» предусмотрен для учащихся 9 классов и рассчитан на 17 часов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Данный курс учитывает возможность продолжения изучения предмета технология в 10-11классах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В процессе изучения курса учащиеся знакомятся и углубляют знания о классификации одежды, знакомятся с понятиями цветовой гаммы. При изучении раздела «Интерьер дома» разрабатывают различные идеи, которые помогут украсить дом, а при изучении темы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«История моды» учащиеся  учатся прогнозировать моду, знакомятся с методами творчества, применяемыми при проектировании одежды, знаменитыми Кутюрье. Понятие стиля и пластики в одежде изучается в разделе «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>Основы художественного проектировани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 xml:space="preserve">одежды» где </w:t>
      </w:r>
      <w:r>
        <w:rPr/>
        <w:t xml:space="preserve"> учащиеся создают свой авторский стиль, художественный образ. Изучение курса заканчивается изготовлением творческого проекта и его защитой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 xml:space="preserve">На занятиях используются словесные, наглядные и практические методы. Объяснение материала даётся в лекционном варианте с демонстрацией изучаемых объектов, с применением компьютерной техники. Дополнительная информация берётся из электронного пособия, подготовленного к урокам. Широко используется мировая информационная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В практической части учащиеся работают с раздаточным материалом, выполняют задания по выбору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Учебный материал в программе ориентирован на  практическое применение знаний в процессе изготовления швейных изделий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b/>
          <w:b/>
        </w:rPr>
      </w:pPr>
      <w:r>
        <w:rPr>
          <w:b/>
        </w:rPr>
        <w:t>Актуальность курса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Пошив одежды - одно из древнейших ремёсел, ему учили с детства. Каждая девушка должна была приготовить приданое своими руками, и не только сшить, но и суметь  украсить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Первое впечатление о человеке складывается по внешнему виду, манере поведения. Одежда несёт определённую информацию, код и очень много может рассказать о своём хозяине. Для того чтобы лучше выразить себя в одежде, необходимо, конечно, научиться шить, знать, что тебе подходит, а от чего лучше отказаться совсем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Шить своими руками - это творческий процесс, неповторимое ощущение внутренней свободы от возможности сшить себе любую задуманную модель, проявить свою индивидуальность в одежде и воплотить свои идеи в реальные, конкретные работы для дома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Для более полного и глубокого усвоения курса необходимо опираться на теоретические знания и практические умения, и навыки, приобретенные на уроках технологии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На занятиях учащиеся познакомятся с профессией художника-модельера, портного, возможно одна из профессий увлечёт их и дальнейшем станет делом их  жизни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b/>
          <w:b/>
        </w:rPr>
      </w:pPr>
      <w:r>
        <w:rPr>
          <w:b/>
        </w:rPr>
        <w:t>Основная цель курса: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  <w:t>-</w:t>
      </w:r>
      <w:r>
        <w:rPr>
          <w:i/>
          <w:iCs/>
        </w:rPr>
        <w:t>Ознакомление</w:t>
      </w:r>
      <w:r>
        <w:rPr/>
        <w:t xml:space="preserve"> и дополнение содержания профильного курса по технологии изготовления одежды, её дизайну, отделке одежды и интерьера дома, конструированию и моделированию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>
          <w:b/>
        </w:rPr>
        <w:t xml:space="preserve">Основные задачи </w:t>
      </w:r>
      <w:r>
        <w:rPr/>
        <w:t>данного элективного курса заключаются в углублении представлений о мире профессий;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-дать ученику возможность реализовать интерес к предмету;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-продолжить технологию творчества и сформировать знания и умения выполнять различные технологические операции;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-помочь подростку на элективных курсах выявить способности и талант и направить его в нужное русло по выбору профессии для своей души и общества в целом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Наше общество нуждается  в талантливых профессиональных рабочих, инженерах, конструкторах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jc w:val="center"/>
        <w:rPr>
          <w:rFonts w:ascii="Blackadder ITC" w:hAnsi="Blackadder ITC" w:cs="Blackadder ITC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</w:t>
      </w:r>
      <w:r>
        <w:rPr>
          <w:rFonts w:cs="Blackadder ITC" w:ascii="Blackadder ITC" w:hAnsi="Blackadder ITC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ланирование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jc w:val="center"/>
        <w:rPr>
          <w:rFonts w:ascii="Blackadder ITC" w:hAnsi="Blackadder ITC" w:cs="Blackadder ITC"/>
          <w:b/>
          <w:b/>
          <w:i/>
          <w:i/>
          <w:sz w:val="32"/>
          <w:szCs w:val="32"/>
        </w:rPr>
      </w:pPr>
      <w:r>
        <w:rPr>
          <w:rFonts w:cs="Blackadder ITC" w:ascii="Blackadder ITC" w:hAnsi="Blackadder ITC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363845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3060"/>
                              <w:gridCol w:w="900"/>
                              <w:gridCol w:w="45"/>
                              <w:gridCol w:w="1802"/>
                              <w:gridCol w:w="75"/>
                              <w:gridCol w:w="1968"/>
                              <w:gridCol w:w="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/п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(17ч)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left="-227" w:right="-227" w:first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нятие ассортимен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лассификация одежд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коративные и отделочные материалы. Цвет и цветовые решен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терьер нашего дом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тория моды и закономерности её развит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ольшая мода от «кутюр». Знаменитые кутюрь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художественного проектирования одежд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дизайн –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его защит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snapToGrid w:val="false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0" w:leader="none"/>
                                    </w:tabs>
                                    <w:ind w:left="-227" w:right="-227" w:first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96.9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3060"/>
                        <w:gridCol w:w="900"/>
                        <w:gridCol w:w="45"/>
                        <w:gridCol w:w="1802"/>
                        <w:gridCol w:w="75"/>
                        <w:gridCol w:w="1968"/>
                        <w:gridCol w:w="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/пп/п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часов(17ч)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left="-227" w:right="-227" w:first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нятие ассортимен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лассификация одежд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коративные и отделочные материалы. Цвет и цветовые решени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терьер нашего дом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стория моды и закономерности её развити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6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6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ольшая мода от «кутюр». Знаменитые кутюрь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художественного проектирования одежд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дизайн – про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его защит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snapToGrid w:val="false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ind w:left="-227" w:right="-227" w:first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-227" w:right="-227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jc w:val="center"/>
        <w:rPr>
          <w:rFonts w:ascii="Blackadder ITC" w:hAnsi="Blackadder ITC" w:cs="Blackadder ITC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  <w:r>
        <w:rPr>
          <w:rFonts w:cs="Blackadder ITC" w:ascii="Blackadder ITC" w:hAnsi="Blackadder ITC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ем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jc w:val="center"/>
        <w:rPr>
          <w:rFonts w:ascii="Blackadder ITC" w:hAnsi="Blackadder ITC" w:cs="Blackadder ITC"/>
          <w:b/>
          <w:b/>
          <w:i/>
          <w:i/>
          <w:sz w:val="32"/>
          <w:szCs w:val="32"/>
        </w:rPr>
      </w:pPr>
      <w:r>
        <w:rPr>
          <w:rFonts w:cs="Blackadder ITC" w:ascii="Blackadder ITC" w:hAnsi="Blackadder ITC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i/>
          <w:iCs/>
          <w:sz w:val="28"/>
          <w:szCs w:val="28"/>
        </w:rPr>
        <w:t xml:space="preserve">Понятие ассортимента. Классификация одежды.(1ч) </w:t>
      </w:r>
      <w:r>
        <w:rPr>
          <w:i/>
          <w:iCs/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  <w:t>Деление одежды на ассортиментные группы в зависимости от назначения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  <w:t xml:space="preserve">Особенности моделирования одежды разных возрастных групп.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  <w:t>Деление одежды по сезонам. Многофункциональные вещи. Образование новых видов ассортимента. Инструктаж по технике безопасности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i/>
          <w:iCs/>
          <w:sz w:val="28"/>
          <w:szCs w:val="28"/>
        </w:rPr>
        <w:t>Декоративные и отделочные материалы.(2ч)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jc w:val="both"/>
        <w:rPr>
          <w:i/>
          <w:i/>
        </w:rPr>
      </w:pPr>
      <w:r>
        <w:rPr/>
        <w:t xml:space="preserve">Знакомство с понятиями цветовой гаммы, подбор ниток, декоративных отделок, материалов, фурнитуры для выполнения вышивки, аппликации.(1ч). </w:t>
      </w:r>
      <w:r>
        <w:rPr>
          <w:i/>
        </w:rPr>
        <w:t>Лекция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>
          <w:i/>
        </w:rPr>
        <w:t>Практическое выполнение</w:t>
      </w:r>
      <w:r>
        <w:rPr/>
        <w:t xml:space="preserve"> отделочных работ по выбору.(1ч)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i/>
          <w:iCs/>
          <w:sz w:val="28"/>
          <w:szCs w:val="28"/>
        </w:rPr>
        <w:t>Интерьер нашего дома(3ч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  <w:t>Понятие об интерьере, сведения о шитье постельного белья, занавесок, портьер, чехлов для подушек и покрывал, и интересные идеи, которые помогут украсить дом(1ч)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>
          <w:i/>
        </w:rPr>
        <w:t>Практические работы(2ч)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i/>
          <w:iCs/>
          <w:sz w:val="28"/>
          <w:szCs w:val="28"/>
        </w:rPr>
        <w:t xml:space="preserve">История моды и закономерности её развития (1ч). </w:t>
      </w:r>
      <w:r>
        <w:rPr>
          <w:i/>
          <w:iCs/>
          <w:sz w:val="28"/>
          <w:szCs w:val="28"/>
        </w:rPr>
        <w:t>Лекция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540" w:right="-227" w:hanging="0"/>
        <w:rPr/>
      </w:pPr>
      <w:r>
        <w:rPr/>
        <w:t xml:space="preserve">Возникновение одежды от первобытного костюма до </w:t>
      </w:r>
      <w:r>
        <w:rPr>
          <w:lang w:val="en-US"/>
        </w:rPr>
        <w:t>XVIII</w:t>
      </w:r>
      <w:r>
        <w:rPr/>
        <w:t xml:space="preserve"> века. Костюм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  <w:t>Развитие производства готовой одежды и возникновение высокой моды. Закономерности развития моды. Прогнозирование моды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5. </w:t>
      </w:r>
      <w:r>
        <w:rPr>
          <w:b/>
          <w:i/>
          <w:iCs/>
          <w:sz w:val="28"/>
          <w:szCs w:val="28"/>
        </w:rPr>
        <w:t>«Большая» мода от кутюр. Знаменитые Кутюрье.(2ч)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  <w:t>Методы творчества, применяемые при проектировании одежды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>
          <w:i/>
          <w:i/>
        </w:rPr>
      </w:pPr>
      <w:r>
        <w:rPr/>
        <w:t>Типы коллекций одежды.(1ч).</w:t>
      </w:r>
      <w:r>
        <w:rPr>
          <w:i/>
        </w:rPr>
        <w:t xml:space="preserve"> Лекция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540" w:right="-227" w:hanging="0"/>
        <w:rPr>
          <w:i/>
          <w:i/>
        </w:rPr>
      </w:pPr>
      <w:r>
        <w:rPr/>
        <w:t>Проектирование единичных изделий, комплектов и ансамблей. Кто создаёт «Большую моду». Знаменитые Кутюрье.</w:t>
      </w:r>
      <w:r>
        <w:rPr>
          <w:i/>
        </w:rPr>
        <w:t xml:space="preserve"> Практическая работа.(1ч)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i/>
          <w:iCs/>
          <w:sz w:val="28"/>
          <w:szCs w:val="28"/>
        </w:rPr>
        <w:t>Основы художественного проектирования одежды(3ч)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  <w:t>Понятие стиля в одежде ( классический, Шанель, джинсовый) Что такое стиль автора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>
          <w:i/>
          <w:i/>
        </w:rPr>
      </w:pPr>
      <w:r>
        <w:rPr/>
        <w:t xml:space="preserve">Стиль и пластика в одежде. Принципы моделирования и художественного оформления одежды.(1ч) </w:t>
      </w:r>
      <w:r>
        <w:rPr>
          <w:i/>
        </w:rPr>
        <w:t>Лекция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  <w:t>Практическая работа- создание художественного образа.(2ч)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right="-22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i/>
          <w:iCs/>
          <w:sz w:val="28"/>
          <w:szCs w:val="28"/>
        </w:rPr>
        <w:t>Учебный дизайн-проект. (5ч)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 xml:space="preserve">Выбор объекта проектирования.(1ч)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/>
        <w:t xml:space="preserve">Выполнение дизайн - проекта. </w:t>
      </w:r>
      <w:r>
        <w:rPr>
          <w:i/>
        </w:rPr>
        <w:t>Практическая работа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jc w:val="center"/>
        <w:rPr>
          <w:rFonts w:ascii="Blackadder ITC" w:hAnsi="Blackadder ITC" w:cs="Blackadder ITC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1.Бабико Н.Ф.Выполнение проектов. С чего начать?: Пособие для учителей технологии. Воронеж. 2000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2.Волевич Г. Сшейте сами. М.1986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3.Дом и ты в нём./ под ред.Л.Г. Фильмончук. Киев; М.1995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4. Егорова Р.И. Монастырская В. П.Учись шить. М.1987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5.ЕрзенковаН.В. Женская одежда в деталях. СПб.1994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6. Орлова Л.В.Азбука моды. М.1988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7.МерцаловаМ.И. Поэзия народного костюма. М.1975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8. Творческие проекты для учащихся5-9 кл./под ред. В.Д. Симоненко. Брянск1996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9.Труханова А.Т. Основы технологии швейного производства. М. 1978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 xml:space="preserve">10.Чернякова В.И. Технология обработки ткани:7-9 кл. М.,2000 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11.Шитьё и рукоделие; Энциклопедия. М.1994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>12.Ханус С. Как шить? Ташкент1993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  <w:t xml:space="preserve">13. Мировая информационная сеть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-227" w:right="-227" w:firstLine="3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27:00Z</dcterms:created>
  <dc:creator>илья</dc:creator>
  <dc:description/>
  <cp:keywords/>
  <dc:language>en-US</dc:language>
  <cp:lastModifiedBy>илья</cp:lastModifiedBy>
  <cp:lastPrinted>2008-01-10T21:09:00Z</cp:lastPrinted>
  <dcterms:modified xsi:type="dcterms:W3CDTF">2008-09-29T15:26:00Z</dcterms:modified>
  <cp:revision>41</cp:revision>
  <dc:subject/>
  <dc:title>Муниципальное образовательное учреждение «Большеелховская средняя общеобразовательная школа»</dc:title>
</cp:coreProperties>
</file>