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Выберите один правильный ответ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1.Самая большая планета Солнечной системы — это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арс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Юпитер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Сатурн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Венер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color w:val="000000"/>
          <w:sz w:val="22"/>
          <w:szCs w:val="22"/>
        </w:rPr>
        <w:t xml:space="preserve"> </w:t>
      </w: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2.Упавшие на Землю космические тела называют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астероид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кометами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етеорит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метеорами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3.Центром нашей Солнечной системы является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Земля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Солнце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 xml:space="preserve">Нептун 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Лун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Выберите один правильный ответ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1.Самая большая планета Солнечной системы — это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арс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Юпитер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Сатурн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Венер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color w:val="000000"/>
          <w:sz w:val="22"/>
          <w:szCs w:val="22"/>
        </w:rPr>
        <w:t xml:space="preserve"> </w:t>
      </w: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2.Упавшие на Землю космические тела называют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астероид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кометами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етеорит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метеорами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3.Центром нашей Солнечной системы является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Земля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Солнце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 xml:space="preserve">Нептун 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Лун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Выберите один правильный ответ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1.Самая большая планета Солнечной системы — это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арс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Юпитер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Сатурн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Венер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color w:val="000000"/>
          <w:sz w:val="22"/>
          <w:szCs w:val="22"/>
        </w:rPr>
        <w:t xml:space="preserve"> </w:t>
      </w: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2.Упавшие на Землю космические тела называют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астероид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кометами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етеорит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метеорами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3.Центром нашей Солнечной системы является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Земля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Солнце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 xml:space="preserve">Нептун 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Лун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Выберите один правильный ответ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1.Самая большая планета Солнечной системы — это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арс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Юпитер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Сатурн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Венера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color w:val="000000"/>
          <w:sz w:val="22"/>
          <w:szCs w:val="22"/>
        </w:rPr>
        <w:t xml:space="preserve"> </w:t>
      </w: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2.Упавшие на Землю космические тела называют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b/>
          <w:b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астероид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кометами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метеоритами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метеорами</w:t>
      </w:r>
    </w:p>
    <w:p>
      <w:pPr>
        <w:pStyle w:val="Normal"/>
        <w:autoSpaceDE w:val="false"/>
        <w:rPr>
          <w:rFonts w:ascii="Century Schoolbook" w:hAnsi="Century Schoolbook" w:eastAsia="Arial Unicode MS" w:cs="Century Schoolbook"/>
          <w:color w:val="000000"/>
          <w:sz w:val="22"/>
          <w:szCs w:val="22"/>
        </w:rPr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b/>
          <w:color w:val="000000"/>
          <w:sz w:val="22"/>
          <w:szCs w:val="22"/>
        </w:rPr>
        <w:t>3.Центром нашей Солнечной системы является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1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Земля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3) Солнце</w:t>
      </w:r>
    </w:p>
    <w:p>
      <w:pPr>
        <w:pStyle w:val="Normal"/>
        <w:autoSpaceDE w:val="false"/>
        <w:rPr/>
      </w:pP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2)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 xml:space="preserve">Нептун 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2"/>
          <w:szCs w:val="22"/>
        </w:rPr>
        <w:t>4) Лу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0:00Z</dcterms:created>
  <dc:creator>Пользователь</dc:creator>
  <dc:description/>
  <cp:keywords/>
  <dc:language>en-US</dc:language>
  <cp:lastModifiedBy>admin</cp:lastModifiedBy>
  <cp:lastPrinted>2010-10-19T21:46:00Z</cp:lastPrinted>
  <dcterms:modified xsi:type="dcterms:W3CDTF">2011-05-05T16:00:00Z</dcterms:modified>
  <cp:revision>2</cp:revision>
  <dc:subject/>
  <dc:title>Выберите один правильный ответ</dc:title>
</cp:coreProperties>
</file>